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ї з діть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, кожна третя сім’я Чернігівської області має у своєму складі дітей віком до 18 років. Переважна більшість з них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89%) виховує одну дитину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а десята – дві дитини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лише 0,5% – троє дітей і більше. Майже кожна п’ята родина – неповна (діти не мають одного чи обох батьків). В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 частка домогосподарств із дітьми становила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8%, найвища вона в Закарпатській та Чернівецькій областях (55% та 52% відповідно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ед домогосподарств із дітьми значна частина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3%) має дітей у віці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–13 років, 35% сімей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є дітей у віці 3–6 років. Кожне четверте домогосподарство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у своєму складі дітей у віці до 3 років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6% – у віці 14–17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рівень життя домогосподарств значною мірою залежать від кількості дорослих осіб у їх складі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же дві третини домогосподарств із дітьми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62%) мають у своєму складі двох дорослих осіб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третини (31%)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і більше, складаються лише з дітей та непрацюючих пенсіонерів – 3% родин.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ловне управління статистики у Чернігівській області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>V.Bonyuk</dc:creator>
  <dc:description/>
  <dc:language>en-US</dc:language>
  <cp:lastModifiedBy>Admin</cp:lastModifiedBy>
  <cp:lastPrinted>2016-08-05T10:45:00Z</cp:lastPrinted>
  <dcterms:modified xsi:type="dcterms:W3CDTF">2016-08-08T08:01:00Z</dcterms:modified>
  <cp:revision>2</cp:revision>
  <dc:subject/>
  <dc:title/>
</cp:coreProperties>
</file>